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26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s Responsible AI Ethical Utilization: Exploring Ethical Guidelines of AI-generated EFL Formative assessmen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7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5" w:hanging="35"/>
              <w:rPr>
                <w:rFonts w:ascii="Arial" w:hAnsi="Arial" w:cs="Arial"/>
                <w:sz w:val="20"/>
                <w:szCs w:val="20"/>
                <w:lang w:val="en-GB"/>
              </w:rPr>
            </w:pPr>
            <w:r>
              <w:rPr>
                <w:rFonts w:cs="Arial" w:ascii="Arial" w:hAnsi="Arial"/>
                <w:sz w:val="20"/>
                <w:szCs w:val="20"/>
                <w:lang w:val="en-IN"/>
              </w:rPr>
              <w:t>This manuscript addresses a timely and significant issue in the intersection of educational technology and ethics by exploring Saudi EFL teachers' perceptions of ethical guidelines for AI-generated formative assessments. As AI becomes increasingly integrated into classroom practices, understanding educators' awareness, preparedness, and challenges in ethically implementing such tools is critical. The study fills a notable research gap, particularly in the Saudi context, and offers valuable insights for policymakers, educators, and curriculum developers aiming to promote responsible AI use in education. By highlighting the need for localised ethical frameworks and professional development, the paper contributes meaningfully to the global discourse on AI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IN"/>
              </w:rPr>
            </w:pPr>
            <w:r>
              <w:rPr>
                <w:rFonts w:cs="Arial" w:ascii="Arial" w:hAnsi="Arial"/>
                <w:sz w:val="20"/>
                <w:szCs w:val="20"/>
                <w:lang w:val="en-IN"/>
              </w:rPr>
              <w:t>The current title captures the essence of the study, but is slightly wordy and could be made more concise and focused for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The abstract of the article is fairly comprehensive; a few refinements in the language will help in acquiring mor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s it employs the qualitative and quantitative insights in the use of AI in EFL assess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trong and recent, including references based on Saudi would deepen the scholarly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editing by a professional editor before publication will help to meet the standard  of international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7941397"/>
      <w:r>
        <w:rPr>
          <w:rFonts w:cs="Arial" w:ascii="Arial" w:hAnsi="Arial"/>
          <w:b/>
          <w:color w:val="000000"/>
          <w:sz w:val="20"/>
          <w:szCs w:val="20"/>
        </w:rPr>
        <w:t>Liby P Job, Yenepoya Deemed to be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Kartik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Kartik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2T05:5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6a09b-d42f-4314-bb66-1e2c5a5d92a8</vt:lpwstr>
  </property>
</Properties>
</file>