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2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wards Responsible AI Ethical Utilization: Exploring Ethical Guidelines of AI-generated EFL Formative assess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ory applied is not clear still can be explained well with sub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satis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ory which is applied for research would have been explained in det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and satis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and satis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941449"/>
      <w:bookmarkEnd w:id="6"/>
      <w:r>
        <w:rPr>
          <w:rFonts w:cs="Arial" w:ascii="Arial" w:hAnsi="Arial"/>
          <w:b/>
          <w:sz w:val="20"/>
          <w:szCs w:val="20"/>
        </w:rPr>
        <w:t>Hemamalini N, Marudhar Kesari Jain College For Women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941449"/>
      <w:bookmarkStart w:id="8" w:name="_Hlk197941449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2T05:53:00Z</dcterms:modified>
  <cp:revision>116</cp:revision>
  <dc:subject/>
  <dc:title/>
</cp:coreProperties>
</file>