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62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wards Responsible AI Ethical Utilization: Exploring Ethical Guidelines of AI-generated EFL Formative assessm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333333"/>
                <w:sz w:val="20"/>
                <w:szCs w:val="20"/>
                <w:shd w:fill="FFFFFF" w:val="clear"/>
              </w:rPr>
              <w:br/>
              <w:t xml:space="preserve">Paper entitled </w:t>
            </w:r>
            <w:bookmarkStart w:id="4" w:name="_Hlk162004835"/>
            <w:r>
              <w:rPr>
                <w:rFonts w:eastAsia="Calibri" w:cs="Arial" w:ascii="Arial" w:hAnsi="Arial"/>
                <w:color w:val="333333"/>
                <w:sz w:val="20"/>
                <w:szCs w:val="20"/>
                <w:shd w:fill="FFFFFF" w:val="clear"/>
              </w:rPr>
              <w:t>"</w:t>
            </w:r>
            <w:bookmarkEnd w:id="4"/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Towards Responsible AI Ethical Utilization: Exploring Ethical Guidelines of AI-generated EFL Formative assessments</w:t>
            </w: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”</w:t>
            </w:r>
            <w:r>
              <w:rPr>
                <w:rFonts w:eastAsia="Calibri" w:cs="Arial" w:ascii="Arial" w:hAnsi="Arial"/>
                <w:color w:val="333333"/>
                <w:sz w:val="20"/>
                <w:szCs w:val="20"/>
                <w:shd w:fill="FFFFFF" w:val="clear"/>
              </w:rPr>
              <w:t>. This is an interesting study and the author(s) has collected a unique datas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333333"/>
                <w:sz w:val="20"/>
                <w:szCs w:val="20"/>
                <w:shd w:fill="FFFFFF" w:val="clear"/>
              </w:rPr>
              <w:t>But I have provided some remarks on the text as it is often long-winded. Keep in mind the following notes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Abstrac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Lacks a structured summary of research objectives, methodology, findings, and implications. Currently reads as a list of keywords rather than a concise overview.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Specify the study’s purpose (e.g., exploratory, qualitative/quantitative) and its contribution to the field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Introduc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While Aiken and Epstein (2000) provide historical context, their relevance to modern AI tools (e.g., ChatGPT) needs justification.</w:t>
            </w:r>
          </w:p>
          <w:p>
            <w:pPr>
              <w:pStyle w:val="ListParagraph"/>
              <w:spacing w:lineRule="auto" w:line="276" w:before="0" w:after="200"/>
              <w:ind w:left="1080" w:hanging="0"/>
              <w:contextualSpacing/>
              <w:rPr>
                <w:rFonts w:ascii="Arial" w:hAnsi="Arial" w:eastAsia="Calibri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Strengthen the link to Saudi Arabia by citing local studies on AI adoption in education (e.g., Al-Zahrani, 2017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Research Questions: Explicitly state the study’s aims or hypotheses to guide the reader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Arial" w:hAnsi="Arial" w:eastAsia="Calibri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Literature Review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ections (e.g., privacy, accountability) are overly detailed, risking redundancy. Condense and focus on how these issues uniquely impact EFL formative assessments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PACK framework discussion is promising but underdeveloped. Clarify how AI ethics integrates into TPACK (e.g., via Celik’s "Intelligent TPACK"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ve beyond descriptive summaries to critique gaps in the literature (e.g., why institutional guidelines are lacking in the GCC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 detailed methodology section addressing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design (qualitative/quantitative/mixed-methods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demographics (e.g., Saudi EFL teachers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 tools (e.g., questionnaires, interviews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al approach (thematic analysis, statistical tests)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 &amp;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a results section with findings (e.g., teachers’ perceptions of AI ethics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how results align or contrast with existing literature (e.g., Hartono et al., 2023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practical implications (e.g., how Saudi institutions can implement ethical guideline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sizes the study’s contribut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findings to Saudi Vision 2030 and institutional poli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s actionable steps for EFL teachers and policymak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errors (e.g., "Haung; 2022" → "Huang, 2022"; "Theorodorou" → "Theodorou")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more region-specific studies (e.g., GCC or Saudi research on AI in education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7941489"/>
      <w:r>
        <w:rPr>
          <w:rFonts w:cs="Arial" w:ascii="Arial" w:hAnsi="Arial"/>
          <w:b/>
          <w:sz w:val="20"/>
          <w:szCs w:val="20"/>
        </w:rPr>
        <w:t>Ahmadreza Nikbakht, Yazd University, Iran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12T05:54:00Z</dcterms:modified>
  <cp:revision>114</cp:revision>
  <dc:subject/>
  <dc:title/>
</cp:coreProperties>
</file>