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READING COMPREHENSION SKILLS OF GRADE 8 LEARNERS THROUGH GAMIFICATION IN A LEARNER-CENTERED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7956579"/>
      <w:r>
        <w:rPr>
          <w:rFonts w:cs="Arial" w:ascii="Arial" w:hAnsi="Arial"/>
          <w:b/>
          <w:sz w:val="20"/>
          <w:szCs w:val="20"/>
        </w:rPr>
        <w:t>Alireza Vasiee, Ilam University of Medical Sciences, Iran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10:06:00Z</dcterms:modified>
  <cp:revision>117</cp:revision>
  <dc:subject/>
  <dc:title/>
</cp:coreProperties>
</file>