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769122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Reading Comprehension Skills Of Grade 8 Learners Through Gamification In A Learner-Centered Framework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ontributes valuable insights into the growing field of gamification in education by examining its impact on reading comprehension within a learner-centered frame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integrating Self-Determination Theory (SDT) with practical classroom interventions, the study bridges theoretical foundations with real-world application, offering educators and researchers a clearer understanding of how gamified instruction can influence student engagement and learning outcom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enriches the existing body of literature on educational gamification and provides a foundation for future studies aimed at improving literacy development in diverse learning contex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is designed to serve as a good preview of the overall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 structure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generally scientifically sound and has high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; it is suggested that the author(s) once again match the in-text and end-of-text references for complete certain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/English in this manuscript is appropriate for the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70903434"/>
      <w:bookmarkStart w:id="8" w:name="_Hlk171324449"/>
      <w:bookmarkStart w:id="9" w:name="_Hlk197956533"/>
      <w:r>
        <w:rPr>
          <w:rFonts w:cs="Arial" w:ascii="Arial" w:hAnsi="Arial"/>
          <w:b/>
          <w:sz w:val="20"/>
          <w:szCs w:val="20"/>
        </w:rPr>
        <w:t>Ali Rahmanipur, Bu-Ali Sina University, Iran</w:t>
      </w:r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10:0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db1271-5b0e-40d7-8115-89b57128decb</vt:lpwstr>
  </property>
</Properties>
</file>