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5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USE OF RECIPROCAL TEACHING METHOD TO READING COMPREHENSION OF GRADE 9 LEARN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d empirical evidence on the effectiveness of the Reciprocal Teaching Method in enhancing reading comprehension among secondary school students. It addressed a critical area of literacy development. The study empirically established the need to adopt interactive method in language edu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ood but needs to include conclusion and recommend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because it adopted an appropriate research methodology, use gathered data and use appropriate statistical tools for data analys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the paper is suitable for scholarly communic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940816"/>
      <w:bookmarkEnd w:id="6"/>
      <w:r>
        <w:rPr>
          <w:rFonts w:cs="Arial" w:ascii="Arial" w:hAnsi="Arial"/>
          <w:b/>
          <w:sz w:val="20"/>
          <w:szCs w:val="20"/>
        </w:rPr>
        <w:t>Kayode Ezecheal OBAFEMI, Kwara Stat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940816"/>
      <w:bookmarkStart w:id="8" w:name="_Hlk19794081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0:00Z</dcterms:created>
  <dc:creator>anonymous</dc:creator>
  <dc:description/>
  <cp:keywords/>
  <dc:language>en-US</dc:language>
  <cp:lastModifiedBy>SDI 1137</cp:lastModifiedBy>
  <dcterms:modified xsi:type="dcterms:W3CDTF">2025-05-12T05:43:00Z</dcterms:modified>
  <cp:revision>11</cp:revision>
  <dc:subject/>
  <dc:title/>
</cp:coreProperties>
</file>