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59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s of Collaborative SQ3R on Reading Comprehension Among Grade 10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hort communication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topic sounds interesting. Even I have not been familiar with this reading technique. This paper can be impactful in the school setting to enhance students’ reading skills. Teachers of English can benefit a lot from this sort of academic writ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seems okay to m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good. Perhaps the author can also disclose in the conclusion section whether this technique is useful for grade 10 only  or middle school or beyond high school level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conclusion section looks a bit short. It could be “Discussion and Conclusion” and the author could elaborate some findings and what further could be done by teachers of Englis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or  this short communication, the references are sufficient and the author has consulted with some fresh scholarship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of the manuscript is good. Yet, a round of proofreading can be a good ide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7429781"/>
      <w:bookmarkEnd w:id="6"/>
      <w:r>
        <w:rPr>
          <w:rFonts w:cs="Arial" w:ascii="Arial" w:hAnsi="Arial"/>
          <w:b/>
          <w:color w:val="000000"/>
          <w:sz w:val="20"/>
          <w:szCs w:val="20"/>
        </w:rPr>
        <w:t>Amar Bahadur Sherma, The University of Texas at Arlington, 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7429781"/>
      <w:bookmarkStart w:id="8" w:name="_Hlk19742978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6T07:46:00Z</dcterms:modified>
  <cp:revision>119</cp:revision>
  <dc:subject/>
  <dc:title/>
</cp:coreProperties>
</file>