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5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Barriers: Examining the Impact of Foreign Language Anxiety on ESL Proficiency in Saudi Military Learners and Strategic Interventions for Academic Succ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investigates why Saudi learners feel anxious when using English, especially in classroom settings. By identifying the key causes of this fear, it helps teachers and policymakers create better strategies to boost students’ confidence and performance. The findings are especially crucial for military trainees who need English for their careers but lack research-focused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hould be updated I gave some recommendation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study assesses foreign language anxiety's impact on Saudi EFL learners, identifying key stressors (writing, comprehension, and unprepared questioning) through quantitative analysis of 38 military trainees, ultimately recommending learner-centered strategies to reduce anxiety and improve profici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Normal"/>
        <w:rPr>
          <w:rFonts w:ascii="Arial" w:hAnsi="Arial" w:cs="Arial"/>
          <w:b/>
          <w:b/>
          <w:bCs/>
          <w:sz w:val="20"/>
          <w:szCs w:val="20"/>
          <w:u w:val="single"/>
          <w:lang w:val="en-GB"/>
        </w:rPr>
      </w:pPr>
      <w:r>
        <w:rPr>
          <w:rFonts w:cs="Arial" w:ascii="Arial" w:hAnsi="Arial"/>
          <w:b/>
          <w:bCs/>
          <w:color w:val="000000"/>
          <w:sz w:val="20"/>
          <w:szCs w:val="20"/>
        </w:rPr>
        <w:t>Süleyman HAKAN, Van Yuzuncu Yil,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3T10:2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25991c-7fbd-4cb8-ab36-f742c080f6fd</vt:lpwstr>
  </property>
</Properties>
</file>