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57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Barriers: Examining the Impact of Foreign Language Anxiety on ESL Proficiency in Saudi Military Learners and Strategic Interventions for Academic Succ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gives importance to the Saudi Arabians in being proficient in English as a Second Languag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amining the reasons of the anxiety of learning the langua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ing on techniques to enhance their experience in the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 with the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written in a paragraph not in point 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y of the references are outdated. There should be difference between the old and the recent yea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refore, it is best to get the updated yea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 to British spelling, some grammar errors, avoid contractions and minimise the use of pronou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ane Irene PJ Antony, University Tunku Abdul Rahman, Malay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3T10:19:00Z</dcterms:modified>
  <cp:revision>119</cp:revision>
  <dc:subject/>
  <dc:title/>
</cp:coreProperties>
</file>