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Practices, Collaborations, and Autonomy as Determinants of Language Assessment Literacy of Languag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makes a significant contribution to the scientific community by highlighting the critical role of teacher assessment literacy in language education across diverse cultural contexts. It provides empirical evidence on how assessment practices, collaboration, and autonomy influence teachers' ability to effectively evaluate language proficiency, which is essential for improving educational outcomes. The integration of theoretical frameworks such as the Professional Capital Theory offers a robust understanding of the dynamic interactions that enhance assessment quality. Overall, the findings inform policy and professional development initiatives aimed at elevating assessment standards and fostering more effective language teaching practice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ased on the content, which focuses on the influence of assessment practices, collaboration, and autonomy on language assessment literacy among teachers, a more descriptive and specific title could enhance clarity and relevance.  I suggest considering a title aligned with the study's focus (The Impact of Assessment Practices, Collaboration, and Autonomy on Language Assessment Literacy of Tea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rovided summaries do not include a formal abstract, but they offer a comprehensive overview of the article's ke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Based on the provided excerpts, the manuscript appears to be scientifically sound. It employs validated instruments with high reliability sco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cited include relevant studies on language assessment literacy from various countries with some from 2020 or earlier, and there is limited inclusion of the most recent research from 2021 onward. To strengthen the manuscript, it would be beneficial to incorporate more recent studies that address current developments in language assessment literacy, especially those published in the last two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ased on the provided summaries, the language and English quality of the article appear to be suitable for scholarly communication. The writing is clear, coherent, and appropriately formal, effectively conveying complex ideas related to assessment literacy, research methodology, and theoretical framewo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language is appropriate, but a thorough proofreading could further improve clarity and grammatical accuracy. Including recent studies and ensuring consistency in citation style are recommended to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bookmarkStart w:id="4" w:name="_Hlk156057704"/>
      <w:bookmarkStart w:id="5" w:name="_Hlk156057883"/>
      <w:bookmarkStart w:id="6" w:name="_Hlk156057704"/>
      <w:bookmarkStart w:id="7" w:name="_Hlk156057883"/>
      <w:bookmarkEnd w:id="6"/>
      <w:bookmarkEnd w:id="7"/>
    </w:p>
    <w:tbl>
      <w:tblPr>
        <w:tblW w:w="4950" w:type="pct"/>
        <w:jc w:val="left"/>
        <w:tblInd w:w="-108" w:type="dxa"/>
        <w:tblLayout w:type="fixed"/>
        <w:tblCellMar>
          <w:top w:w="0" w:type="dxa"/>
          <w:left w:w="108" w:type="dxa"/>
          <w:bottom w:w="0" w:type="dxa"/>
          <w:right w:w="108" w:type="dxa"/>
        </w:tblCellMar>
      </w:tblPr>
      <w:tblGrid>
        <w:gridCol w:w="6692"/>
        <w:gridCol w:w="7020"/>
        <w:gridCol w:w="7009"/>
      </w:tblGrid>
      <w:tr>
        <w:trPr/>
        <w:tc>
          <w:tcPr>
            <w:tcW w:w="2072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8" w:name="_Hlk156057883"/>
      <w:bookmarkStart w:id="9" w:name="_Hlk156057883"/>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0" w:name="_Hlk197957457"/>
      <w:bookmarkEnd w:id="10"/>
      <w:r>
        <w:rPr>
          <w:rFonts w:cs="Arial" w:ascii="Arial" w:hAnsi="Arial"/>
          <w:b/>
          <w:bCs/>
          <w:sz w:val="20"/>
          <w:szCs w:val="20"/>
        </w:rPr>
        <w:t>Haris Sugianto,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7957457"/>
      <w:bookmarkStart w:id="12" w:name="_Hlk197957457"/>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bookmarkStart w:id="13" w:name="_Hlk156057704"/>
      <w:bookmarkStart w:id="14" w:name="_Hlk156057704"/>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10:20:00Z</dcterms:modified>
  <cp:revision>116</cp:revision>
  <dc:subject/>
  <dc:title/>
</cp:coreProperties>
</file>