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539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Autonomy, Competence, and Relatedness in Reading on Senior High School Students’ Motivation to Read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adds to existing literature regarding the factors that help children to learn to rea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are recent, but the author can add more studies on read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to some ex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6910431"/>
      <w:r>
        <w:rPr>
          <w:rFonts w:cs="Arial" w:ascii="Arial" w:hAnsi="Arial"/>
          <w:b/>
          <w:color w:val="000000"/>
          <w:sz w:val="20"/>
          <w:szCs w:val="20"/>
        </w:rPr>
        <w:t>Salisu Tukur, Shehu Shagari College of Education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30T07:30:00Z</dcterms:modified>
  <cp:revision>116</cp:revision>
  <dc:subject/>
  <dc:title/>
</cp:coreProperties>
</file>