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L2C_121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Multimodal Discourse Study of and Discursive Functions in Online Cartoon Reportage of ASUU Strik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manuscript for the scientific community is recommended and important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will be a useful manuscript for the forthcoming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nuscript is scientifically robust and techn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9518523"/>
            <w:bookmarkStart w:id="5" w:name="_Hlk15874132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hammad Junaid Nadv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16T08:07:00Z</dcterms:modified>
  <cp:revision>109</cp:revision>
  <dc:subject/>
  <dc:title/>
</cp:coreProperties>
</file>