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L2C_121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Multimodal Discourse Study of and Discursive Functions in Online Cartoon Reportage of ASUU Strik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is work focuses on the semiotic study of some selected online cartoons reporting issues on the recent ASUU strike. .  The study shows that cartoons are used to criticize underlying critical societal issues and draw the attention of stakeholders to effect necessary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bjective of the Study to be added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s to be arranged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en cartoons were randomly selected from Facebook and X (formerly known as Twitter). Systemic Functional Multimodal Discourse Analysis helped to critically explore how Nigerian social media users deploy verbal-visual communication to portray some societal iss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9518523"/>
            <w:bookmarkStart w:id="5" w:name="_Hlk15874132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moli Anjana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r. Lankapalli Bullayya College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80</cp:lastModifiedBy>
  <dcterms:modified xsi:type="dcterms:W3CDTF">2025-05-16T08:06:00Z</dcterms:modified>
  <cp:revision>109</cp:revision>
  <dc:subject/>
  <dc:title/>
</cp:coreProperties>
</file>