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Asian Journal of Language, Literature and Culture Studies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s_AJL2C_121394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ING NATIONAL PEACE THROUGH PROVERBS: A FOCUS ON ENUANI PROVERB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The researcher did not address the comments given on stating the problem that motivates him/her and thematising the data collected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I want to know the themes how the proverbs are grouped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20:58:00Z</dcterms:created>
  <dc:creator>anonymous</dc:creator>
  <dc:description/>
  <cp:keywords/>
  <dc:language>en-US</dc:language>
  <cp:lastModifiedBy>hp</cp:lastModifiedBy>
  <dcterms:modified xsi:type="dcterms:W3CDTF">2024-08-24T21:01:00Z</dcterms:modified>
  <cp:revision>3</cp:revision>
  <dc:subject/>
  <dc:title/>
</cp:coreProperties>
</file>