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L2C_121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CHIEVING NATIONAL PEACE THROUGH PROVERBS: A FOCUS ON ENUANI PROVERB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Attachm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Zu’Bi Khaled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erash University, Jor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16T07:52:00Z</dcterms:modified>
  <cp:revision>109</cp:revision>
  <dc:subject/>
  <dc:title/>
</cp:coreProperties>
</file>