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4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rained Immunity in Protection Against Infectious Diseases: Epigenetic Reprogramming and Long-Term Immune Respon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5"/>
        <w:gridCol w:w="7092"/>
        <w:gridCol w:w="703"/>
        <w:gridCol w:w="6217"/>
        <w:gridCol w:w="160"/>
      </w:tblGrid>
      <w:tr>
        <w:trPr/>
        <w:tc>
          <w:tcPr>
            <w:tcW w:w="2077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1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c>
          <w:tcPr>
            <w:tcW w:w="160"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discusses a rapidly evolving area of immunology that is of great value for clinical applications. By detailing the mechanisms of trained immunity, including epigenetic reprogramming and metabolic changes, the review provides valuable insight about how innate immune memory can be harnessed for long-term protection against infectious diseases. </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3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of the article is suitable and accurately reflects the scope and focus of the review. </w:t>
            </w:r>
            <w:r>
              <w:rPr>
                <w:rFonts w:cs="Arial" w:ascii="Arial" w:hAnsi="Arial"/>
                <w:sz w:val="20"/>
                <w:szCs w:val="20"/>
              </w:rPr>
              <w:t>The inclusion of both epigenetic and long-term immune aspects will surely help the readers to gain more knowledge regarding this topic.</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160"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19"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is comprehensive, providing a clear idea of the important concepts, mechanisms, and therapeutic implications of trained immunity. It effectively summarizes the review's objectives, and future research directions. This allows readers to grasp the scope and significance of the review. </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correct, where the authors have elaborated on the mechanisms underlying trained immunity</w:t>
            </w:r>
            <w:r>
              <w:rPr>
                <w:rFonts w:cs="Arial" w:ascii="Arial" w:hAnsi="Arial"/>
                <w:sz w:val="20"/>
                <w:szCs w:val="20"/>
              </w:rPr>
              <w:t xml:space="preserve"> including epigenetic and metabolic reprogramming.</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Cs/>
                <w:sz w:val="20"/>
                <w:szCs w:val="20"/>
                <w:lang w:val="en-GB"/>
              </w:rPr>
            </w:pPr>
            <w:r>
              <w:rPr>
                <w:rFonts w:cs="Arial" w:ascii="Arial" w:hAnsi="Arial"/>
                <w:bCs/>
                <w:sz w:val="20"/>
                <w:szCs w:val="20"/>
                <w:lang w:val="en-GB"/>
              </w:rPr>
              <w:t>Kindly follow authors guidelines while citing references. The guidelines clearly mention that “</w:t>
            </w:r>
            <w:r>
              <w:rPr>
                <w:rFonts w:cs="Arial" w:ascii="Arial" w:hAnsi="Arial"/>
                <w:sz w:val="20"/>
                <w:szCs w:val="20"/>
              </w:rPr>
              <w:t>References must be listed at the end of the manuscript and numbered in the order that they appear in the text.”</w:t>
            </w:r>
          </w:p>
        </w:tc>
        <w:tc>
          <w:tcPr>
            <w:tcW w:w="62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60"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language and English quality of the manuscript are suitable for scholarly communication. The writing is clear and uses appropriate scientific terminology. This makes the content clear and worth understanding.</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Overall the article is suitable for being accepted in the journal. The only major correction is the reference style and format. I would expect the authors to resolve the issue. </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6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6"/>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8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radeep S. Patil, R.C. Patel Institute of Pharmacy,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5T11:45:00Z</dcterms:modified>
  <cp:revision>115</cp:revision>
  <dc:subject/>
  <dc:title/>
</cp:coreProperties>
</file>