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387632"/>
            <w:r>
              <w:rPr>
                <w:rFonts w:cs="Arial" w:ascii="Arial" w:hAnsi="Arial"/>
                <w:b/>
                <w:sz w:val="20"/>
                <w:szCs w:val="20"/>
                <w:lang w:val="en-GB"/>
              </w:rPr>
              <w:t>Impact Of Development-Induce Resettlement On The Occupational Structure Of Slum Dwellers: A Case Of Cuttack Cit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proposed manuscript is a commendable initiative to explore the conditions of slum dwellers. However, before it can be considered for final publication, the following observations should be addressed to enhance the quality and rigor of the paper:</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The Introduction section should incorporate a review of recently published literature and clearly highlight the key findings of the current study.</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Please include the source date for the data presented in Table 1.</w:t>
            </w:r>
          </w:p>
          <w:p>
            <w:pPr>
              <w:pStyle w:val="NormalWeb"/>
              <w:numPr>
                <w:ilvl w:val="0"/>
                <w:numId w:val="2"/>
              </w:numPr>
              <w:spacing w:before="0" w:after="280"/>
              <w:rPr/>
            </w:pPr>
            <w:r>
              <w:rPr>
                <w:rFonts w:cs="Arial" w:ascii="Arial" w:hAnsi="Arial"/>
                <w:bCs/>
                <w:sz w:val="20"/>
                <w:szCs w:val="20"/>
                <w:lang w:val="en-GB"/>
              </w:rPr>
              <w:t>The Methods section is currently too simplistic and should be rewritten to enhance the academic quality and clarity of the research approach.</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While the results are well-analyzed, the Discussion section requires additional references to support and justify the interpretations and find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Kousik Das Malakar, GDC Memorial College, India</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06:14:00Z</dcterms:modified>
  <cp:revision>120</cp:revision>
  <dc:subject/>
  <dc:title/>
</cp:coreProperties>
</file>