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6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EVELOPMENT-INDUCE RESETTLEMENT ON THE OCCUPATIONAL STRUCTURE OF SLUM DWELLERS: A CASE OF CUTTACK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focusing on the topic is very useful and required for today’s generation. It has started with a very good start and directly focused on the recurring topic of the hour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needs to be improved focusing on simple words rather complicating it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good but it should also include the validation of the title in it i.e., how the occupational structure is evaluated?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the complete abbreviations (e.g. 5T, CMC, etc.) of the short words used to make the article more understandable to the reader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color w:val="000000"/>
          <w:lang w:val="nl-BE"/>
        </w:rPr>
        <w:t>Deepshikha Jain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06:14:00Z</dcterms:modified>
  <cp:revision>117</cp:revision>
  <dc:subject/>
  <dc:title/>
</cp:coreProperties>
</file>