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Times New Roman" w:cs="Arial" w:ascii="Arial" w:hAnsi="Arial"/>
                <w:b/>
                <w:bCs/>
                <w:sz w:val="20"/>
                <w:szCs w:val="20"/>
              </w:rPr>
              <w:t xml:space="preserve">Effect of Climate Variability on </w:t>
              <w:softHyphen/>
              <w:softHyphen/>
              <w:softHyphen/>
              <w:softHyphen/>
              <w:softHyphen/>
              <w:softHyphen/>
              <w:softHyphen/>
              <w:softHyphen/>
              <w:softHyphen/>
              <w:softHyphen/>
              <w:softHyphen/>
              <w:softHyphen/>
              <w:softHyphen/>
              <w:softHyphen/>
              <w:softHyphen/>
              <w:softHyphen/>
              <w:softHyphen/>
              <w:softHyphen/>
              <w:t xml:space="preserve"> Malaria Prevalence among Children in Elgeyo Marakwet West Sub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llustrates the significant impact of climate variability on malaria prevalence, which is very well justified scientifically. The combination of research methodologies reflects the challenges posed by changing climatic conditions on malaria prevalence, specifically justified with the trendline indicating seasonal patterns on average malaria cases. It reinforces the need for seasonal vector control, as the role of temperature alongside climate variability in malaria transmission represents the arising public health concern among children in Elgeyo Marakwet West Sub County in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is research article is very well projected the intended purposes of the arising concern in this particular Coun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very well summarized. Interestingly, the mentioned that “The results imply that climate change might further worsen malaria in this area, thus the necessity for an effective surveillance system using Geographic Information Systems (GIS) for real-time monitoring”, which should be further discussed or indicated in the text as an integral part of effective preventive syner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very well demonstrated scientifically with the triangulation of research methodologies to reflect and justify the intended concern of malaria prevalence for the children in this particular Coun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nsiderations for article(s) regarding the utilizing geographic information systems as part of malaria surveillance could be used as reference if the body text of this manuscript prepare to be briefly echoing its abstract as mentioned in the above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larity of this article appears to be understandable and leg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of high quality and serious about such significant concern among children in this County. The combination of research methodologies further reflects the scholarly communication.</w:t>
            </w:r>
          </w:p>
          <w:p>
            <w:pPr>
              <w:pStyle w:val="NormalWeb"/>
              <w:spacing w:before="0" w:after="0"/>
              <w:rPr>
                <w:rFonts w:ascii="Arial" w:hAnsi="Arial" w:cs="Arial"/>
                <w:b/>
                <w:b/>
                <w:sz w:val="20"/>
                <w:szCs w:val="20"/>
                <w:lang w:val="en-GB"/>
              </w:rPr>
            </w:pPr>
            <w:r>
              <w:rPr>
                <w:rFonts w:cs="Arial" w:ascii="Arial" w:hAnsi="Arial"/>
                <w:b/>
                <w:bCs/>
                <w:sz w:val="20"/>
                <w:szCs w:val="20"/>
                <w:lang w:val="en-GB"/>
              </w:rPr>
              <w:t>certainly support the acceptance of its publication, however, the minor comments as referred to in my comments regarding the geographical information systems (GIS) is left to the Author(s) for their consideration at liber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8810592"/>
      <w:r>
        <w:rPr>
          <w:rFonts w:cs="Arial" w:ascii="Arial" w:hAnsi="Arial"/>
          <w:b/>
          <w:sz w:val="20"/>
          <w:szCs w:val="20"/>
        </w:rPr>
        <w:t>Alice Miu Ling LI, Hong Kong Metropolitan University,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28:00Z</dcterms:created>
  <dc:creator>anonymous</dc:creator>
  <dc:description/>
  <cp:keywords/>
  <dc:language>en-US</dc:language>
  <cp:lastModifiedBy>SDI 1137</cp:lastModifiedBy>
  <dcterms:modified xsi:type="dcterms:W3CDTF">2025-05-22T07:19:00Z</dcterms:modified>
  <cp:revision>5</cp:revision>
  <dc:subject/>
  <dc:title/>
</cp:coreProperties>
</file>