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graph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GR_1359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nd Acquisition for Development: Assessing the Livelihood Outcomes of Affected Communities in Azamgarh District, Uttar Pradesh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d acquiring and development is very essential aspect of life it self,however the is useful to practioneer and academia in term research and development on land matt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 becourse there is need to conceptualize community development in literature review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paper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0" w:name="_Hlk197769809"/>
      <w:bookmarkEnd w:id="10"/>
      <w:r>
        <w:rPr>
          <w:rFonts w:cs="Arial" w:ascii="Arial" w:hAnsi="Arial"/>
          <w:b/>
          <w:color w:val="000000"/>
          <w:sz w:val="20"/>
          <w:szCs w:val="20"/>
        </w:rPr>
        <w:t>Jidda Ibrahim, Ramat Polytechnic Maiduguri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1" w:name="_Hlk197769809"/>
      <w:bookmarkStart w:id="12" w:name="_Hlk197769809"/>
      <w:bookmarkEnd w:id="12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gr.com/index.php/AJ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6:51:00Z</dcterms:created>
  <dc:creator>anonymous</dc:creator>
  <dc:description/>
  <cp:keywords/>
  <dc:language>en-US</dc:language>
  <cp:lastModifiedBy>SDI 1137</cp:lastModifiedBy>
  <dcterms:modified xsi:type="dcterms:W3CDTF">2025-05-10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748EDCEC34627845B2309673FF962_12</vt:lpwstr>
  </property>
  <property fmtid="{D5CDD505-2E9C-101B-9397-08002B2CF9AE}" pid="3" name="KSOProductBuildVer">
    <vt:lpwstr>1033-12.2.0.20795</vt:lpwstr>
  </property>
</Properties>
</file>