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56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heritage in Rajasthan: A strategy towards Sustainable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contains important information in the results section, which highlights some of the potential of Geoheritage in Rajasthan. The results of this paper will provide an initial overview to geotourists especially archaeologists and geologists which makes this feature interesting because it is in the same city, if it can be managed properly then this geoheritage tourism can become a world-class geopark, it needs to be underlined by the development of adequate and appropriate facili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for the title its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1. In the abstract, information about geology should be added and the distribution of geoheritage areas will be better if maps and routes from one object to another are made.</w:t>
            </w:r>
          </w:p>
          <w:p>
            <w:pPr>
              <w:pStyle w:val="Normal"/>
              <w:rPr>
                <w:rFonts w:ascii="Arial" w:hAnsi="Arial" w:cs="Arial"/>
                <w:bCs/>
                <w:sz w:val="20"/>
                <w:szCs w:val="20"/>
                <w:lang w:val="en-GB"/>
              </w:rPr>
            </w:pPr>
            <w:r>
              <w:rPr>
                <w:rFonts w:cs="Arial" w:ascii="Arial" w:hAnsi="Arial"/>
                <w:bCs/>
                <w:sz w:val="20"/>
                <w:szCs w:val="20"/>
                <w:lang w:val="en-GB"/>
              </w:rPr>
              <w:t>2. Abstract and conclusions try to make the sentences harmonio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good and up-to-date, but make it many references especially geologis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needs to be improved, shorten words that are not important and for errors in writing words, please correct them.</w:t>
            </w:r>
          </w:p>
          <w:p>
            <w:pPr>
              <w:pStyle w:val="Normal"/>
              <w:ind w:firstLine="72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u w:val="single"/>
          <w:lang w:val="en-GB"/>
        </w:rPr>
      </w:pPr>
      <w:bookmarkStart w:id="6" w:name="_Hlk197699842"/>
      <w:bookmarkEnd w:id="6"/>
      <w:r>
        <w:rPr>
          <w:rFonts w:cs="Arial" w:ascii="Arial" w:hAnsi="Arial"/>
          <w:b/>
          <w:color w:val="000000"/>
          <w:sz w:val="20"/>
          <w:szCs w:val="20"/>
        </w:rPr>
        <w:t>Ferdio Valentin, Lampung University, Indonesia</w:t>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7" w:name="_Hlk197699842"/>
      <w:bookmarkStart w:id="8" w:name="_Hlk19769984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09T10:47:00Z</dcterms:modified>
  <cp:revision>116</cp:revision>
  <dc:subject/>
  <dc:title/>
</cp:coreProperties>
</file>