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5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 Development and Population Growth in Bhopal: Challenges and Opport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Research 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opic is of great importance as more and more people migrate to the urban areas and with no proper planning the urban areas just become shabby slums and heat islands. Such studies are useful to overcome the challenges and make them into smarter cit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re is no problem with the tit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appropriate and clearly gives the gist of the artic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ure, as the author has included the population data and has validated his study by the satellite imag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author has wisely included the studies till 2024 in the refer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737612"/>
      <w:r>
        <w:rPr>
          <w:rFonts w:cs="Arial" w:ascii="Arial" w:hAnsi="Arial"/>
          <w:b/>
          <w:color w:val="000000"/>
          <w:sz w:val="20"/>
          <w:szCs w:val="20"/>
        </w:rPr>
        <w:t>Sandeep Yadav, University of Kot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8T07:30:00Z</dcterms:modified>
  <cp:revision>115</cp:revision>
  <dc:subject/>
  <dc:title/>
</cp:coreProperties>
</file>