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541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Development and Population Growth in Bhopal: Challenges and Opportuniti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is interesting with good and pioneering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more discus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were very interesting and corroborated with the literatur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, the author (s) left something to be desired in the discussion of the results. They could have explored the discussion better, emphasizing the importance of this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interesting and compatible at the level of the journ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737724"/>
      <w:r>
        <w:rPr>
          <w:rFonts w:cs="Arial" w:ascii="Arial" w:hAnsi="Arial"/>
          <w:b/>
          <w:color w:val="000000"/>
          <w:sz w:val="20"/>
          <w:szCs w:val="20"/>
        </w:rPr>
        <w:t xml:space="preserve">Renisson Neponuceno de Araujo Filho, Federal University of Rural Pernambuco, Brazil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8T07:31:00Z</dcterms:modified>
  <cp:revision>118</cp:revision>
  <dc:subject/>
  <dc:title/>
</cp:coreProperties>
</file>