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41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 Development and Population Growth in Bhopal: Challenges and Opportuniti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detailed account of urban growth in Bhopal, combining demographic, spatial, and infrastructural perspectives. Its contribution lies in synthesizing secondary data with spatial imagery to present an urban diagnostic that reflects the challenges faced by medium-sized Indian cities experiencing rapid transformation. The study supports discourse on urban sustainability and offers relevant insights for regional planning and SDG implementation in developing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 change i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comprehensive (captures the study’s context, methodology, findings and significance but authors should look at clarifying the spatial analysis methods used that is elaborate more on i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is scientifically sound yet authors should explain in details how spatial analysis was conducted (software used, classification or change detection method, image preprocessing, etc.) would improve technical accura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but author should look at this particular word and correct it accordingly (heating hard to hitting har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737667"/>
      <w:r>
        <w:rPr>
          <w:rFonts w:cs="Arial" w:ascii="Arial" w:hAnsi="Arial"/>
          <w:b/>
          <w:color w:val="000000"/>
          <w:sz w:val="20"/>
          <w:szCs w:val="20"/>
        </w:rPr>
        <w:t>Peter Damoah-Afari, University of Energy and Natural Resources,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59:00Z</dcterms:created>
  <dc:creator>anonymous</dc:creator>
  <dc:description/>
  <cp:keywords/>
  <dc:language>en-US</dc:language>
  <cp:lastModifiedBy>SDI 1137</cp:lastModifiedBy>
  <dcterms:modified xsi:type="dcterms:W3CDTF">2025-04-28T07:30:00Z</dcterms:modified>
  <cp:revision>8</cp:revision>
  <dc:subject/>
  <dc:title/>
</cp:coreProperties>
</file>