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3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GIS-based Identification of spatial analysis of road density and Understanding the pattern of Road Network in Ahilyanagar District of Maharashtra Stat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representing scientific method to study the road network and pattern of road network in a district. It may be useful for study of other district’s Road network as well for scientific study object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orr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 however there are few suggestion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 xml:space="preserve">1. In section Introduction Para 2: Lime 2 onwards. The enumeration of natural factor may be listed which are being considered for this research.  </w:t>
              <w:br/>
              <w:t>2. In section Study Area, para 1: line no 3 onwards as "Nasik District is bounded by Mumbai to the west and Pune district to south west" should be corrected as the fact is that "Mumbai does not share boundary with Nasik District".3. Sources/References for Table no: 1, 2, 3 and 4 should be added for better understanding and analysis.4. Study Area Maps should contain Latitude /Longitude information; the Maps are also missing the Block/Area Name. Hence suggested to enable the Label name.5. Some listed references could not found inside the article like 3.4.5.7, 8,13,15,16 kindly correct i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Dharmendra Kumar, IIRS,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6:19:00Z</dcterms:modified>
  <cp:revision>113</cp:revision>
  <dc:subject/>
  <dc:title/>
</cp:coreProperties>
</file>