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24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Urban Green Infrastructure Transformation in Delhi (1991–2021): A Landscape Ecology and Remote Sensing Approac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further offers valuable insights into the use of GIS and remote sensing analysis to enhance decision-making and planning as well as providing a good understanding of ecosystem changes over a period of time. The authors' well-structured approach enhances the clarity and impact of their findings, making them accessible to a broad audience. While the methodology and presentation of results are very good, a few suggested improvements will further strengthen the manuscript and enhance its utility as a reference for future studies in similar contexts. Overall, this work significantly contributes to ongoing discussions and research in this area, and I look forward to its potential influence on future develop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generally well-structured, clear, and focu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the methods and analysis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ppear to be sufficient and recent, with no additional suggestions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Generally the language and English quality of the article is suitable for scholarly communication. There are very few grammatical construction errors that I believe are easy to fix.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In general, the manuscript presents a valuable contribution to the field of applied geospatial techniques in planning and land management among others. The integration of GIS, remote sensing, and other landscape metrics gives a robust framework for analyzing observed land use changes in the city of Delhi. I will suggest that.;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authors could make some improvements by adding more information describing the Figures and Map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Similarly, they can also include the season, or particular period of the year that the satellite images were taken.</w:t>
            </w:r>
          </w:p>
          <w:p>
            <w:pPr>
              <w:pStyle w:val="Normal"/>
              <w:numPr>
                <w:ilvl w:val="0"/>
                <w:numId w:val="2"/>
              </w:numPr>
              <w:jc w:val="both"/>
              <w:rPr/>
            </w:pPr>
            <w:r>
              <w:rPr>
                <w:rFonts w:cs="Arial" w:ascii="Arial" w:hAnsi="Arial"/>
                <w:sz w:val="20"/>
                <w:szCs w:val="20"/>
                <w:lang w:val="en-GB"/>
              </w:rPr>
              <w:t>This will help address the question of whether the analysis focused on the same season or period over the ten years and enhance their findings. For instance, the spectra signature of vegetation is brighter with higher reflectance during the planting/raining season compared to the dry sea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appreciate the efforts of the authors in advancing this important area of research and look forward to seeing the final ver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736226"/>
      <w:bookmarkEnd w:id="6"/>
      <w:r>
        <w:rPr>
          <w:rFonts w:cs="Arial" w:ascii="Arial" w:hAnsi="Arial"/>
          <w:b/>
          <w:sz w:val="20"/>
          <w:szCs w:val="20"/>
        </w:rPr>
        <w:t>Sanmi Odeyemi, University of North Dakota, USA</w:t>
      </w:r>
    </w:p>
    <w:p>
      <w:pPr>
        <w:pStyle w:val="Normal"/>
        <w:rPr>
          <w:rFonts w:ascii="Arial" w:hAnsi="Arial" w:cs="Arial"/>
          <w:b/>
          <w:b/>
          <w:sz w:val="20"/>
          <w:szCs w:val="20"/>
        </w:rPr>
      </w:pPr>
      <w:r>
        <w:rPr>
          <w:rFonts w:cs="Arial" w:ascii="Arial" w:hAnsi="Arial"/>
          <w:b/>
          <w:sz w:val="20"/>
          <w:szCs w:val="20"/>
        </w:rPr>
      </w:r>
      <w:bookmarkStart w:id="7" w:name="_Hlk196736226"/>
      <w:bookmarkStart w:id="8" w:name="_Hlk196736226"/>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7:0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