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69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ER PREFERENCE OF ICE POPS IN PUNE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about consumer preference  of ice pop. The survey is very limited to single distri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methodology is given . Try to add results, findings, conclusion and recommen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needs elaboration and the objective of the research at the end of the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ing needs to be improved in material and method and result and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be incorporated in results and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Pathiam Srilatha, Professor Jayashankar Telangana State Agricultural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06:2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ad4a61-b839-4773-9073-f078a106925e</vt:lpwstr>
  </property>
</Properties>
</file>