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69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ER PREFERENCE OF ICE POPS IN PUNE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ighlights the </w:t>
            </w:r>
            <w:r>
              <w:rPr>
                <w:rFonts w:cs="Arial" w:ascii="Arial" w:hAnsi="Arial"/>
                <w:sz w:val="20"/>
                <w:szCs w:val="20"/>
              </w:rPr>
              <w:t>trend towards fruit-based, natural, and health-focused ice pops with higher awareness and accessibility in urban areas. The article mentions differences in preference patterns between urban and rural areas, preferences, and opportunities for tailored, region-specific, and health-focused products. The study can be helpful to brands and entrepreneurs looking to develop consumer-friendly ice pop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of the article is suitable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of the article is comprehensive and represents the conten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ited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/English quality of the article is suitable for scholarly commun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Katke S.D., MIT College of Food Technolog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6:25:00Z</dcterms:modified>
  <cp:revision>128</cp:revision>
  <dc:subject/>
  <dc:title/>
</cp:coreProperties>
</file>