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7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sition and biodiversity of fish captured in the bioreeftek installation area in the waters of the Makassar Strait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of biodiversity of fish species are important in connection with restoration of cora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al restoration is important for ecological poi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osition word may remove, may not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, but the styles, writing pattern are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.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2" w:name="_Hlk191115466"/>
      <w:bookmarkStart w:id="13" w:name="_Hlk191115466"/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tam Sachin Bajirao, Dr. Balasaheb Sawant Konkan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7:37:00Z</dcterms:modified>
  <cp:revision>119</cp:revision>
  <dc:subject/>
  <dc:title/>
</cp:coreProperties>
</file>