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70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osition and biodiversity of fish captured in the bioreeftek installation area in the waters of the Makassar Strait,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is paper contributes essential knowledge on the ecologic impact of bioreeftek structures on fish demographics and biodiversity in the Makassar Strait. The results of this study support the return of the ecosystem to the normal state and the full functional rehabilitation of the fauna using species composition, diversity, uniformity, and dominance measures around artificial reefs setisinstalled three years earlier. High species diversity and low-dominance index in the case of bioreeftek indicate its great potential and can make it an effective recovery and maintenance tool in the recovery of marine habitats. This survey addresses a general deficiency in scientific knowledge about sustainable fisheries management and marine conservation approaches in intensely exploited demersal fishing reg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n be conside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5267455"/>
      <w:bookmarkStart w:id="8" w:name="_Hlk191115466"/>
      <w:bookmarkStart w:id="9" w:name="_Hlk195267455"/>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bookmarkStart w:id="11" w:name="_Hlk191115466"/>
      <w:bookmarkStart w:id="12" w:name="_Hlk191115466"/>
      <w:bookmarkEnd w:id="12"/>
    </w:p>
    <w:p>
      <w:pPr>
        <w:pStyle w:val="Normal"/>
        <w:rPr>
          <w:rFonts w:ascii="Arial" w:hAnsi="Arial" w:cs="Arial"/>
          <w:b/>
          <w:b/>
          <w:bCs/>
          <w:sz w:val="20"/>
          <w:szCs w:val="20"/>
        </w:rPr>
      </w:pPr>
      <w:bookmarkStart w:id="13" w:name="_Hlk198984294"/>
      <w:bookmarkEnd w:id="13"/>
      <w:r>
        <w:rPr>
          <w:rFonts w:cs="Arial" w:ascii="Arial" w:hAnsi="Arial"/>
          <w:b/>
          <w:bCs/>
          <w:color w:val="000000"/>
          <w:sz w:val="20"/>
          <w:szCs w:val="20"/>
        </w:rPr>
        <w:t>Abhisek Saha, Tufanganj College, Cooch Behar Panchanan Barma University, India</w:t>
      </w:r>
    </w:p>
    <w:p>
      <w:pPr>
        <w:pStyle w:val="Normal"/>
        <w:rPr>
          <w:rFonts w:ascii="Arial" w:hAnsi="Arial" w:cs="Arial"/>
          <w:b/>
          <w:b/>
          <w:bCs/>
          <w:sz w:val="20"/>
          <w:szCs w:val="20"/>
        </w:rPr>
      </w:pPr>
      <w:r>
        <w:rPr>
          <w:rFonts w:cs="Arial" w:ascii="Arial" w:hAnsi="Arial"/>
          <w:b/>
          <w:bCs/>
          <w:sz w:val="20"/>
          <w:szCs w:val="20"/>
        </w:rPr>
      </w:r>
      <w:bookmarkStart w:id="14" w:name="_Hlk198984294"/>
      <w:bookmarkStart w:id="15" w:name="_Hlk198984294"/>
      <w:bookmarkEnd w:id="15"/>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6" w:name="_Hlk170903434"/>
      <w:bookmarkStart w:id="17" w:name="_Hlk171324449"/>
      <w:bookmarkStart w:id="18" w:name="_Hlk170903434"/>
      <w:bookmarkStart w:id="19" w:name="_Hlk171324449"/>
      <w:bookmarkEnd w:id="18"/>
      <w:bookmarkEnd w:id="1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4T07:34:00Z</dcterms:modified>
  <cp:revision>118</cp:revision>
  <dc:subject/>
  <dc:title/>
</cp:coreProperties>
</file>