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69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Untapped Potential of Visakhapatnam's Trash Fish for Bioactive Peptide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topic review is very much needed to find out the solution to dispose the fish market waste in proper way by production of some bio-active compoun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, not sufficient. I suggested some addition of new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Shashikant J.Meshram, DBSKKV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3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7C3A45B9A43FE835581C4B280B3EE_12</vt:lpwstr>
  </property>
  <property fmtid="{D5CDD505-2E9C-101B-9397-08002B2CF9AE}" pid="3" name="KSOProductBuildVer">
    <vt:lpwstr>1033-12.2.0.20795</vt:lpwstr>
  </property>
</Properties>
</file>