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Fisheries and Aquatic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FAR_1366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Anatomical Based Ecotoxicolgy: Evaluation of the Ecological Health Status of Creek Road River, using the Condition Factor and Health Assessment Index of Tympanotanus fusca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this manuscript is good and can give benefit to policy makers regarding to the environmental quality. The findings also can be a database for further study using different organisms a biomoni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us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ympanotonus fusc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biomarker. I didn’t see any toxicology study in the manuscript. So I think the word ecotoxicology seem like no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author have to clearly describe the level of pollutants in sediments, water and organisms. The conclusion is made from what sample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do author choose the species? Are they the most abundance in the river? And do they can represent the environmental condition of the study area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sure what is Erkman Grab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Standard Reference Material used to validate the metals data. If author not provided the recovery data, the whole findings might be wro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 many times the sampling for organisms was conducted? Do all the organisms collected in the same area for different sampling peri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348013"/>
      <w:r>
        <w:rPr>
          <w:rFonts w:cs="Arial" w:ascii="Arial" w:hAnsi="Arial"/>
          <w:b/>
          <w:sz w:val="20"/>
          <w:szCs w:val="20"/>
          <w:lang w:val="en-GB"/>
        </w:rPr>
        <w:t>Ong Meng Chuan, Universiti Malaysia Terengganu, Malays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12:36:00Z</dcterms:modified>
  <cp:revision>118</cp:revision>
  <dc:subject/>
  <dc:title/>
</cp:coreProperties>
</file>