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45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oxicity, Haematological parameter and Behavioural changes in a fresh water air breathing fish Anabas testudineus (Bloch) exposed to Cypermethr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needs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“</w:t>
            </w:r>
            <w:r>
              <w:rPr>
                <w:rFonts w:cs="Arial" w:ascii="Arial" w:hAnsi="Arial"/>
                <w:sz w:val="20"/>
                <w:szCs w:val="20"/>
              </w:rPr>
              <w:t xml:space="preserve">Assessment of Cypermethrin-Induced Toxicity on Blood Parameters and Behavior in the Air-Breathing Fish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Anabas testudineus</w:t>
            </w:r>
            <w:r>
              <w:rPr>
                <w:rFonts w:cs="Arial" w:ascii="Arial" w:hAnsi="Arial"/>
                <w:sz w:val="20"/>
                <w:szCs w:val="20"/>
              </w:rPr>
              <w:t xml:space="preserve"> (Bloch)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s to be rewritten. Language is below aver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 perspective is ap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ow aver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, presentation of content in the body of the manuscript and abstract requires complete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239485"/>
      <w:bookmarkStart w:id="12" w:name="_Hlk196239230"/>
      <w:r>
        <w:rPr>
          <w:rFonts w:cs="Arial" w:ascii="Arial" w:hAnsi="Arial"/>
          <w:b/>
          <w:bCs/>
          <w:color w:val="000000"/>
          <w:sz w:val="20"/>
          <w:szCs w:val="20"/>
        </w:rPr>
        <w:t>Reemy Sara Mathai</w:t>
      </w:r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>, Mar Thoma College For Women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13:07:00Z</dcterms:modified>
  <cp:revision>117</cp:revision>
  <dc:subject/>
  <dc:title/>
</cp:coreProperties>
</file>