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1841</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AND CHARACTERISATION OF INDIGENOUS ZINC SOLUBILISING MICROBES AND THEIR PROBIOTIC POTENTIALITY IN AQUATIC ECOSYSTEMS OF MALAW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lang w:val="en-GB"/>
              </w:rPr>
              <w:t xml:space="preserve">This manuscript is significant for scientific community with focus on zinc solubilization. </w:t>
            </w:r>
            <w:r>
              <w:rPr>
                <w:rFonts w:cs="Arial" w:ascii="Arial" w:hAnsi="Arial"/>
                <w:sz w:val="20"/>
                <w:szCs w:val="20"/>
              </w:rPr>
              <w:t>It contributes to the growing body of research on sustainable agricultural practices by identifying microbial candidates capable of enhancing plant growth and soil fertility through zinc solubilization. The findings pave the way for environmentally friendly and cost-effective solutions to improve crop nutrition and microbial-based soil amendments, supporting global efforts toward sustainable agriculture and food security.</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Abstract is comprehensive; however, it could be more concise and clearer with proper representation of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search is scientifically correct; however,</w:t>
              <w:b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Quantitative data are presented singly, quantitative and semiquantitative research should be performed in triplicate and result should be presented with statistical analysi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hylogenetic tree does not agree with the research findings, please try using other approaches for phylogenetics like maximum likelihood or maximum parsimony. Please include the accession number and scientific name of your isolates in phylogenetic tree.</w:t>
            </w:r>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nd citation do not match in some place. There is font variation in references, some references are incomplete (missing publication house, issue numbers, etc.)</w:t>
            </w:r>
          </w:p>
          <w:p>
            <w:pPr>
              <w:pStyle w:val="ListParagraph"/>
              <w:ind w:left="0" w:hanging="0"/>
              <w:rPr/>
            </w:pPr>
            <w:r>
              <w:rPr>
                <w:rFonts w:cs="Arial" w:ascii="Arial" w:hAnsi="Arial"/>
                <w:bCs/>
                <w:sz w:val="20"/>
                <w:szCs w:val="20"/>
                <w:lang w:val="en-GB"/>
              </w:rPr>
              <w:t>Please provide DOI or weblink for references</w:t>
              <w:br/>
              <w:t xml:space="preserve">Detail discussion on probiotic and other PGPR properties are missing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language and English quality should be thoroughly checked and impr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Language and grammar should be improved. There are no semicolon after figure numbers and table numbers. Scientific terms should be presented correctl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109"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Gyanu Raj Pandey, Nepal</w:t>
      </w:r>
    </w:p>
    <w:p>
      <w:pPr>
        <w:pStyle w:val="Normal"/>
        <w:rPr>
          <w:rFonts w:ascii="Arial" w:hAnsi="Arial" w:cs="Arial"/>
          <w:b/>
          <w:b/>
          <w:bCs/>
          <w:sz w:val="20"/>
          <w:szCs w:val="20"/>
        </w:rPr>
      </w:pPr>
      <w:r>
        <w:rPr>
          <w:rFonts w:cs="Arial" w:ascii="Arial" w:hAnsi="Arial"/>
          <w:b/>
          <w:bCs/>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6T07:15:00Z</dcterms:modified>
  <cp:revision>118</cp:revision>
  <dc:subject/>
  <dc:title/>
</cp:coreProperties>
</file>