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18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OLATION AND CHARACTERISATION OF INDIGENOUS ZINC SOLUBILISING MICROBES AND THEIR PROBIOTIC POTENTIALITY IN AQUATIC ECOSYSTEMS OF MALAW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is study explores locally found microbes that can dissolve zinc in water, helping improve nutrient availability. Their potential as probiotics could enhance aquatic ecosystem health and sustainability in Malawi.</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would be more comprehensive if it included the context of the study, highlighting the importance of zinc solubilization in aquatic ecosystems and its potential impact. Providing this background will help readers better understand the study's significance and its broader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last paragraph of the Introduction should clearly explain why this research is important and why Malawi’s aquatic ecosystem was chosen for the study. It would also be helpful to state the full objectives of the study so that readers can easily understand the research focus. Adding these details will improve the clarity and relevanc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e manuscript lacks recent references from 2024-25. Incorporating the latest studies will strengthen the research foundation, provide updated insights, and ensure alignment with current advancements in the fiel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Some figures/pics can be added to support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color w:val="000000"/>
          <w:sz w:val="20"/>
          <w:szCs w:val="20"/>
        </w:rPr>
        <w:t>Ashwini A. Waoo, AKS University, Ind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6T07:1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44e823fa123e85e7e899a87a90345d8b6adbaf67e9cd5c8204f17a6a2f9a4d</vt:lpwstr>
  </property>
</Properties>
</file>