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EG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1841</w:t>
            </w:r>
          </w:p>
        </w:tc>
      </w:tr>
      <w:tr>
        <w:trPr>
          <w:trHeight w:val="34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105382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Characterisation Of Indigenous Zinc Solubilising Microbes And Their Probiotic Potentiality In Aquatic Ecosystems Of Malawi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paper is an excellent model for applying sustainability goals and linking scientific research to field app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cell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ell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mira Mohammed-Roshdy Ibrahim Ibrahim Asar, Biotechnology Research Insitute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37:00Z</dcterms:created>
  <dc:creator>anonymous</dc:creator>
  <dc:description/>
  <cp:keywords/>
  <dc:language>en-US</dc:language>
  <cp:lastModifiedBy>Editor-28</cp:lastModifiedBy>
  <dcterms:modified xsi:type="dcterms:W3CDTF">2025-02-26T07:14:00Z</dcterms:modified>
  <cp:revision>14</cp:revision>
  <dc:subject/>
  <dc:title/>
</cp:coreProperties>
</file>