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1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Use of Drop Everything and Read (DEAR) in Teaching Reading among Grade VI Pupils at Dassun Elementary School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otentially open the insight for children literacy method. It describes the unique program provided by the researcher to the children at elementeray school. The result also showed the readers to be aware about how impactful is the children family and reading habit backgr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should be strong and to the point so the writer need to delete some unnecessary statement that sounds like background. The writer should also put complete step of method and instrument validation proces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t is correct scientifically but it need many additional references in the discussion part because this article need other research perspective to gain comprehensive resul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ll of them are not recent references. If the writer want to write about reading comprehension they can use OECD for reading literacy, and pleasure 2022</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little aid from Grammarly premiu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 xml:space="preserve">The writer wrote a disclaimer about using Pilot. It should be deleted </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243514"/>
      <w:r>
        <w:rPr>
          <w:rFonts w:cs="Arial" w:ascii="Arial" w:hAnsi="Arial"/>
          <w:b/>
          <w:sz w:val="20"/>
          <w:szCs w:val="20"/>
          <w:lang w:val="en-GB"/>
        </w:rPr>
        <w:t>Syifa Dwi Mutiah,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Wingdings" w:hAnsi="Wingdings"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Wingdings" w:hAnsi="Wingdings"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7T07:35:00Z</dcterms:modified>
  <cp:revision>120</cp:revision>
  <dc:subject/>
  <dc:title/>
</cp:coreProperties>
</file>