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ediating Role of Mathematics Self-concept in the Relationship between Academic Burnout and Mathematics Performance of Technical-Vocational Livelihood Track (TVL) Senior High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study addresses a relevant issue in education by exploring how mathematics self-concept mediates the relationship between academic burnout and mathematics performance among Technical-Vocational Livelihood (TVL) track senior high school students. Given the increasing concern over academic stress and its effect on learning outcomes, this research offers valuable insights for educators and policymakers. It contributes to understanding the psychological dimensions influencing mathematics performance and proposes implications for intervention strategies within the TVL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clear, concise, and accurately reflects the content and scope of the research. It specifies the population studied, the constructs involved, and the nature of the relationship explo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provides a good overview of the background, purpose, methods, key findings, and implications. However, consider adding:</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More specific results (e.g., effect sizes or path coefficients) to strengthen its in formativenes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A clearer statement of the research design (e.g., correlational study using structural equation modell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conceptual framework is well-justified and rooted in relevant literatur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ppropriate statistical methods (SEM) were employ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sults are clearly presented and discussed in light of existing research.</w:t>
            </w:r>
          </w:p>
          <w:p>
            <w:pPr>
              <w:pStyle w:val="ListParagraph"/>
              <w:ind w:left="0" w:hanging="0"/>
              <w:rPr>
                <w:rFonts w:ascii="Arial" w:hAnsi="Arial" w:cs="Arial"/>
                <w:bCs/>
                <w:sz w:val="20"/>
                <w:szCs w:val="20"/>
                <w:lang w:val="en-GB"/>
              </w:rPr>
            </w:pPr>
            <w:r>
              <w:rPr>
                <w:rFonts w:cs="Arial" w:ascii="Arial" w:hAnsi="Arial"/>
                <w:bCs/>
                <w:sz w:val="20"/>
                <w:szCs w:val="20"/>
                <w:lang w:val="en-GB"/>
              </w:rPr>
              <w:t>However, minor clarifications are needed in the methodology and discussion sections, especially regarding the measurement of academic burnout and handling of model fit indi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st references are relevant and adequate. Still, a few recent studies (past 5 years) on academic burnout and mathematics self-concept could strengthen the literature review.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mostly clear and scholarly. Some minor grammatical issues and awkward phrasing are present (e.g., overuse of passive voice, long sentences). A round of proofreading is recommended to improve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aul Agmabire Akendita, Ghan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6T09:05:00Z</dcterms:modified>
  <cp:revision>120</cp:revision>
  <dc:subject/>
  <dc:title/>
</cp:coreProperties>
</file>