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132</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Mediating Role of Mathematics Self-concept in the Relationship between Academic Burnout and Mathematics Performance of Technical-Vocational Livelihood Track (TVL) Senior High School Students</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eastAsia="MS Mincho;ＭＳ 明朝" w:cs="Arial" w:ascii="Arial" w:hAnsi="Arial"/>
                <w:sz w:val="20"/>
                <w:szCs w:val="20"/>
              </w:rPr>
              <w:t>This manuscript addresses an important issue in educational psychology and curriculum development by investigating the mediating role of mathematics self-concept in the relationship between academic burnout and mathematics performance among TVL senior high school students. It contributes to the limited research focusing on this specific student demographic. The study's implications are relevant for educators, policymakers, and researchers aiming to improve mathematical performance and well-being among students in vocational trac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clear, specific, and appropriate for the research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comprehensive and summarizes the study’s objectives, methodology, results, and conclusions well. However, it could be improved by clarifying the statistical findings and explicitly stating that the mediation was not suppor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w:t>
            </w:r>
            <w:r>
              <w:rPr>
                <w:rFonts w:cs="Arial" w:ascii="Arial" w:hAnsi="Arial"/>
                <w:bCs/>
                <w:sz w:val="20"/>
                <w:szCs w:val="20"/>
              </w:rPr>
              <w:t>he manuscript is scientifically sound. The research design is appropriate, instruments were validated, and the analysis used standard statistical techniques (Pearson r, Sobel Test). The conceptual and theoretical frameworks are well-articul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recent and relevant. However, the manuscript could benefit from citing more international literature to broaden its theoretical perspectiv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clear and scholarly, though some sentences would benefit from minor grammatical revisions for better clarity and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paper is methodologically robust and addresses a critical research gap. However, consider refining the explanation in the discussion section about why mediation was not supported and possibly integrate additional theories or contextual factors that could explain the unexpected outcome.</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Benard Chigonga, University of Limpopo, South Africa</w:t>
        <w:br/>
      </w:r>
    </w:p>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36:00Z</dcterms:created>
  <dc:creator>anonymous</dc:creator>
  <dc:description/>
  <cp:keywords/>
  <dc:language>en-US</dc:language>
  <cp:lastModifiedBy>Editor-90</cp:lastModifiedBy>
  <dcterms:modified xsi:type="dcterms:W3CDTF">2025-05-26T0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37b156-2fd4-4bdf-8079-a18a7e5ea2b9</vt:lpwstr>
  </property>
</Properties>
</file>