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CULTURES: TAGORE’S EDUCATIONAL THOUGHTS ON GLOBAL CITIZENSHIP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9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explores the educational philosophy and thoughts of the Indian saint Rabindranath Tagore with a critical focus on Global Citizenship Education (GCED), a new bud in the interdisciplinary field, blooming gradually for the sake of the relevance of interconnectedness, equity, equality and inclusivity in global sphere. It critically overviews Tagore’s ideals that are still most relevant hailing cultural competence, spiritual and moral emphasis in education, integrating nature, creativity and freedom. This paper aptly points out the global challenges regarding modern education, climate change, injustice and inequity and how Tagore’s educational philosophy is of paramount importance concerning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is article is suitable and apt which clearly reflects the central idea of the paper and the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is article is comprehensive and informative. It effectively sets the tone and idea of this paper. However, including a few words on methodology could make this abstract more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 and systematically sound. It methodically and carefully contextualizes the philosophy of Tagore, coherently assimilating into global phenomenon. It also used a good range of reliable and credible sources which makes this manuscript academically rich and super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is manuscript does have a well range of references including aged and recent ones. Authors such as Narayanan (2024), Sarkar and Barman (2023) are contemporary and relevant. It would be way greater if more global interdisciplinary works or comparative educational papers could be cited to strengthen the grip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and the quality of English is clear and suitable for scholarly communication. Though a minor proofreading is suggested for fixing the issues of sp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3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manuscript undoubtedly offers a valuable insight regarding the relevance of educational philosophy of Rabindranath Tagore. The sections and points, too, are well organized and orderly placed. But there could be some reference of educational thoughts leading to global citizenship education mentioned in his theoretical works like ‘Nationalism’ (1917), ‘Glimpses of the Road’ (1939), ‘Crisis in Civilization’ (1941) etc. Also incorporating brief philosophical views of Western Philosophers like John Dewey and Paulo Freire could have enriched and enhanced the </w:t>
            </w:r>
            <w:r>
              <w:rPr>
                <w:rFonts w:cs="Arial" w:ascii="Arial" w:hAnsi="Arial"/>
                <w:b/>
                <w:bCs/>
                <w:sz w:val="20"/>
                <w:szCs w:val="20"/>
              </w:rPr>
              <w:t xml:space="preserve">excellence </w:t>
            </w:r>
            <w:r>
              <w:rPr>
                <w:rFonts w:cs="Arial" w:ascii="Arial" w:hAnsi="Arial"/>
                <w:b/>
                <w:sz w:val="20"/>
                <w:szCs w:val="20"/>
                <w:lang w:val="en-GB"/>
              </w:rPr>
              <w:t xml:space="preserve">of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30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9329259"/>
      <w:r>
        <w:rPr>
          <w:rFonts w:cs="Arial" w:ascii="Arial" w:hAnsi="Arial"/>
          <w:b/>
          <w:sz w:val="20"/>
          <w:szCs w:val="20"/>
        </w:rPr>
        <w:t>Puja Pal, University of Calcutt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53:00Z</dcterms:created>
  <dc:creator>anonymous</dc:creator>
  <dc:description/>
  <cp:keywords/>
  <dc:language>en-US</dc:language>
  <cp:lastModifiedBy>SDI 1137</cp:lastModifiedBy>
  <dcterms:modified xsi:type="dcterms:W3CDTF">2025-05-28T07:24:00Z</dcterms:modified>
  <cp:revision>7</cp:revision>
  <dc:subject/>
  <dc:title/>
</cp:coreProperties>
</file>