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DGING CULTURES: TAGORE’S EDUCATIONAL THOUGHTS ON GLOBAL CITIZENSHIP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tself is interesting bearing relevance to present day needs. However, there is a gross typing error (perhaps) “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agore underscored the relevance of social responsibility, empathy, and compassion as essential traits of global citizenshi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……”. The author has infact stated about secondary sources at the outset – and some direct quotations might have been more relevant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correct. However it seems that the author has been repeating the same words again and again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dequate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 excepting the error mentioned above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bit of Tagore’s development of this Educational Philosophy from naturalism to nationalism and finally manifesting into internationalism might have got a men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-curricular activities carried on as part of the ‘Santiniketan School’ namely – Village visit. Literary meet, Collection of alms etc , which actually serve nourishing the students need to be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estivals of Santiniketan which have direct and indirect social/global influence need to be mentioned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 apparent ethical issue obser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329297"/>
      <w:r>
        <w:rPr>
          <w:rFonts w:cs="Arial" w:ascii="Arial" w:hAnsi="Arial"/>
          <w:b/>
          <w:color w:val="000000"/>
          <w:sz w:val="20"/>
          <w:szCs w:val="20"/>
        </w:rPr>
        <w:t>Amitabha Mukherje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07:24:00Z</dcterms:modified>
  <cp:revision>120</cp:revision>
  <dc:subject/>
  <dc:title/>
</cp:coreProperties>
</file>