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69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FAILURE TO CHALLENGE: A PHENOMENOLOGICAL INQUIRY ON THE EXPERIENCES OF NON-PASSERS OF BOARD LICENSURE EXAMINATION FOR PSYCHOMETRICIA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is a very interesting and important one for the scientific community. It deals with a very specific issue dealing with the coping mechanism and acceptance of failure among a select group of professionals. It has broader and lager significance for academic and professional community belonging to the field of education and psycholog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n terms of methodology adopted, analysis done and inferences genera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y be accepted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924224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9242245"/>
      <w:bookmarkStart w:id="8" w:name="_Hlk199242245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199242296"/>
      <w:bookmarkEnd w:id="9"/>
      <w:r>
        <w:rPr>
          <w:rFonts w:cs="Arial" w:ascii="Arial" w:hAnsi="Arial"/>
          <w:b/>
          <w:sz w:val="20"/>
          <w:szCs w:val="20"/>
        </w:rPr>
        <w:t>Tapan R Mohanty, National Law Institute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99242296"/>
      <w:bookmarkStart w:id="13" w:name="_Hlk170903434"/>
      <w:bookmarkStart w:id="14" w:name="_Hlk171324449"/>
      <w:bookmarkStart w:id="15" w:name="_Hlk199242296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7:59:00Z</dcterms:created>
  <dc:creator>anonymous</dc:creator>
  <dc:description/>
  <cp:keywords/>
  <dc:language>en-US</dc:language>
  <cp:lastModifiedBy>Editor-11</cp:lastModifiedBy>
  <dcterms:modified xsi:type="dcterms:W3CDTF">2025-05-27T07:14:00Z</dcterms:modified>
  <cp:revision>6</cp:revision>
  <dc:subject/>
  <dc:title/>
</cp:coreProperties>
</file>