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FAILURE TO CHALLENGE: A PHENOMENOLOGICAL INQUIRY ON THE EXPERIENCES OF NON-PASSERS OF BOARD LICENSURE EXAMINATION FOR PSYCHOMETRICI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of utmost importance as Psychometricians play a significant role in assessment of Mental Health. Moreover, it could also be observed that in the long-run this could be one of the factors for Compassion fatigue among Psychometrici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ROM FAILURE TO CHALLENGE: A PHENOMENOLOGICAL INQUIRY OF THE LIVED EXPERIENCES OF NON-PASSERS OF BOARD LICENSURE EXAMINATION AMONG PSYCHOMETRICIA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ampling method and Research design needs to be included in the abst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ywords should also include terms related to technique, theory, or model utilized i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242262"/>
      <w:bookmarkEnd w:id="6"/>
      <w:r>
        <w:rPr>
          <w:rFonts w:cs="Arial" w:ascii="Arial" w:hAnsi="Arial"/>
          <w:b/>
          <w:sz w:val="20"/>
          <w:szCs w:val="20"/>
        </w:rPr>
        <w:t>Kavita Gupta, The M.S. University of Barod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242262"/>
      <w:bookmarkStart w:id="8" w:name="_Hlk19924226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7:14:00Z</dcterms:modified>
  <cp:revision>119</cp:revision>
  <dc:subject/>
  <dc:title/>
</cp:coreProperties>
</file>