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940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orming Graduate Engineering Education: A New Model in the "Made in China 2025" Era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 conceptually interest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t methodologically weak</w:t>
            </w:r>
            <w:r>
              <w:rPr>
                <w:rFonts w:cs="Arial" w:ascii="Arial" w:hAnsi="Arial"/>
                <w:sz w:val="20"/>
                <w:szCs w:val="20"/>
              </w:rPr>
              <w:t>. It is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suitable in its current form.</w:t>
            </w:r>
            <w:r>
              <w:rPr>
                <w:rFonts w:cs="Arial" w:ascii="Arial" w:hAnsi="Arial"/>
                <w:sz w:val="20"/>
                <w:szCs w:val="20"/>
              </w:rPr>
              <w:t xml:space="preserve"> It could be considered if positioned explicitly as a conceptual or perspective article, but would require clear labeling as such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laims of model effectiveness are anecdotal and not supported by systematic data collection or analysi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del, while repackaged, closely parallels established dual-mentor and university-industry collaboration frameworks. The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que contribution is not sufficiently differentiated</w:t>
            </w:r>
            <w:r>
              <w:rPr>
                <w:rFonts w:cs="Arial" w:ascii="Arial" w:hAnsi="Arial"/>
                <w:sz w:val="20"/>
                <w:szCs w:val="20"/>
              </w:rPr>
              <w:t> from existing literatu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s such as the literature review and implementation strategies remain largely descriptive, lacking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ical analysis, comparison, or synthes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ng Section 5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“improvement” in student abilities is asserted without defining assessment criteria, tools, or result metrics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Asish Dash</cp:lastModifiedBy>
  <dcterms:modified xsi:type="dcterms:W3CDTF">2025-05-25T20:03:00Z</dcterms:modified>
  <cp:revision>58</cp:revision>
  <dc:subject/>
  <dc:title/>
</cp:coreProperties>
</file>