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onstruction of the Cultivation Model for Mechanical Professional Degree Postgraduates Oriented Toward a Manufacturing Powerhou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addresses the critical need for cultivating mechanical professional degree postgraduates with expertise tailored to the demands of a manufacturing powerhouse. By reconstructing the cultivation model, the study provides valuable insights into innovative educational approaches, ensuring graduates are equipped with the skills and knowledge required to drive industrial advancements. The findings can inform curriculum development, pedagogical strategies, and industry-academia collaborations, ultimately contributing to the growth of a skilled workfor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but not sufficient. References should be in APA style and should be arranged neatly and the font should also be the sam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needs a proof-read. Minor grammatical erro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maining all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Yashwant S Chaudhari, Divine College of Pharmacy Satana</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4T10:09:00Z</dcterms:modified>
  <cp:revision>119</cp:revision>
  <dc:subject/>
  <dc:title/>
</cp:coreProperties>
</file>