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9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ping mechanisms of caregivers of children with cerebral palsy in rural communities- The narratives of caregivers of children with cerebral palsy Mokhotlong, Lesoth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e article provides useful insights on caregivers of children with cerebral palsy coping mechanism in rural settings with suitable examples. Although the sample size used in the article in small and thus applying inferences of small sample for larger population of cerebral palsy community could be a limitation.</w:t>
            </w:r>
          </w:p>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seem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provides sufficient and prompt in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English quality of the article is acceptable for scholar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Elaborating the section- Discussion would be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9241103"/>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9241103"/>
      <w:bookmarkStart w:id="8" w:name="_Hlk199241103"/>
      <w:bookmarkEnd w:id="8"/>
    </w:p>
    <w:p>
      <w:pPr>
        <w:pStyle w:val="Normal"/>
        <w:rPr>
          <w:rFonts w:ascii="Arial" w:hAnsi="Arial" w:cs="Arial"/>
          <w:b/>
          <w:b/>
          <w:sz w:val="20"/>
          <w:szCs w:val="20"/>
        </w:rPr>
      </w:pPr>
      <w:bookmarkStart w:id="9" w:name="_Hlk199241203"/>
      <w:bookmarkEnd w:id="9"/>
      <w:r>
        <w:rPr>
          <w:rFonts w:cs="Arial" w:ascii="Arial" w:hAnsi="Arial"/>
          <w:b/>
          <w:sz w:val="20"/>
          <w:szCs w:val="20"/>
        </w:rPr>
        <w:t>Latika Gulyani, IIMT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199241203"/>
      <w:bookmarkStart w:id="11" w:name="_Hlk199241203"/>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7T06:56:00Z</dcterms:modified>
  <cp:revision>119</cp:revision>
  <dc:subject/>
  <dc:title/>
</cp:coreProperties>
</file>