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ping mechanisms of caregivers of children with cerebral palsy in rural communities- The narratives of caregivers of children with cerebral palsy Mokhotlong, Lesoth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addresses coping mechanisms of caregivers’ of children with cerebral palsy (CwP) in a developing country (Lesotho). The study highlights the problems faced by caregivers of CwP in a resource-poor setting. It reflects the need for robust policies and societal reforms to improve the quality of care of CwP. The paper also discusses the state of caregivers’ social, financial and emotional struggles which will add to the global literature on the subj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n my opinion, the title of the manuscript is apt and fit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succinct and presents enough details about the study to stand on it’s own. No suggestions in this asp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a qualitative study and is scientifically sound, but I do have a few sugges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process of the semi-structured interview could have been discussed in a bit more detai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ample size of the caregivers could have been increased to get a more comprehensive pictur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ether the authors verified the theme code reliability was not mentioned in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Although minor, but the manuscript has some grammatical inconsistencies that need to be addressed in the revised ver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study is well within the scope of the journal. It is scientifically designed with some minor corrections. Such studies are needed to understand how CwP caregivers can be benefitted and supported to improve early childhood development and reduce the economic burden of disability, especially in a resource-poor set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19924110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241103"/>
      <w:bookmarkStart w:id="8" w:name="_Hlk199241103"/>
      <w:bookmarkEnd w:id="8"/>
    </w:p>
    <w:p>
      <w:pPr>
        <w:pStyle w:val="Normal"/>
        <w:rPr>
          <w:rFonts w:ascii="Arial" w:hAnsi="Arial" w:cs="Arial"/>
          <w:b/>
          <w:b/>
          <w:sz w:val="20"/>
          <w:szCs w:val="20"/>
        </w:rPr>
      </w:pPr>
      <w:bookmarkStart w:id="9" w:name="_Hlk199241174"/>
      <w:bookmarkEnd w:id="9"/>
      <w:r>
        <w:rPr>
          <w:rFonts w:cs="Arial" w:ascii="Arial" w:hAnsi="Arial"/>
          <w:b/>
          <w:sz w:val="20"/>
          <w:szCs w:val="20"/>
        </w:rPr>
        <w:t>Ira Indurkar, Maharashtra University of Health Sciences, India</w:t>
      </w:r>
    </w:p>
    <w:p>
      <w:pPr>
        <w:pStyle w:val="Normal"/>
        <w:rPr>
          <w:rFonts w:ascii="Arial" w:hAnsi="Arial" w:cs="Arial"/>
          <w:b/>
          <w:b/>
          <w:sz w:val="20"/>
          <w:szCs w:val="20"/>
        </w:rPr>
      </w:pPr>
      <w:r>
        <w:rPr>
          <w:rFonts w:cs="Arial" w:ascii="Arial" w:hAnsi="Arial"/>
          <w:b/>
          <w:sz w:val="20"/>
          <w:szCs w:val="20"/>
        </w:rPr>
      </w:r>
      <w:bookmarkStart w:id="10" w:name="_Hlk199241174"/>
      <w:bookmarkStart w:id="11" w:name="_Hlk199241174"/>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5:19:00Z</dcterms:created>
  <dc:creator>anonymous</dc:creator>
  <dc:description/>
  <cp:keywords/>
  <dc:language>en-US</dc:language>
  <cp:lastModifiedBy>Editor-11</cp:lastModifiedBy>
  <dcterms:modified xsi:type="dcterms:W3CDTF">2025-05-27T06:55:00Z</dcterms:modified>
  <cp:revision>6</cp:revision>
  <dc:subject/>
  <dc:title/>
</cp:coreProperties>
</file>