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9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ping mechanisms of caregivers of children with cerebral palsy in rural communities- The narratives of caregivers of children with cerebral palsy Mokhotlong, Lesoth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Many caregivers of children with cerebral palsy experience various long-term challenges, others have coped and continued providing care to their children. The objective of the present article is to explore the coping mechanisms of caregivers of children with cerebral palsy in Mokhotlong, Lesotho. The findings imply that social workers need to intensify the professional support and play an advocacy role for these caregivers. Thus, it is found that the present work is worthwhile for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comment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lang w:val="en-GB"/>
        </w:rPr>
      </w:pPr>
      <w:bookmarkStart w:id="6" w:name="_Hlk199241092"/>
      <w:bookmarkEnd w:id="6"/>
      <w:r>
        <w:rPr>
          <w:rFonts w:cs="Arial" w:ascii="Arial" w:hAnsi="Arial"/>
          <w:b/>
          <w:bCs/>
          <w:sz w:val="20"/>
          <w:szCs w:val="20"/>
          <w:lang w:val="en-GB"/>
        </w:rPr>
        <w:t>Md Intekhabur Rahman, B. N. Mandal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199241092"/>
      <w:bookmarkStart w:id="8" w:name="_Hlk19924109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6:54:00Z</dcterms:modified>
  <cp:revision>121</cp:revision>
  <dc:subject/>
  <dc:title/>
</cp:coreProperties>
</file>