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ping mechanisms of caregivers of children with cerebral palsy in rural communities- The narratives of caregivers of children with cerebral palsy Mokhotlong, Lesoth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ype of Qualitative Research are needed to understand the Impact of disease in society and societal hindrances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ernment or Social activities to reduce the issues of caregivers in long term disabil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241125"/>
      <w:bookmarkEnd w:id="6"/>
      <w:r>
        <w:rPr>
          <w:rFonts w:cs="Arial" w:ascii="Arial" w:hAnsi="Arial"/>
          <w:b/>
          <w:sz w:val="20"/>
          <w:szCs w:val="20"/>
        </w:rPr>
        <w:t>Himanshu Sharma, Mahalaxmi College of Physiotherapy &amp; Rehabilitation Centr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241125"/>
      <w:bookmarkStart w:id="8" w:name="_Hlk19924112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7T06:55:00Z</dcterms:modified>
  <cp:revision>118</cp:revision>
  <dc:subject/>
  <dc:title/>
</cp:coreProperties>
</file>