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8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rrelational Study on The Teaching Performance of DORSU-MST-Math Graduates and Their Students’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810093"/>
      <w:bookmarkEnd w:id="6"/>
      <w:r>
        <w:rPr>
          <w:rFonts w:cs="Arial" w:ascii="Arial" w:hAnsi="Arial"/>
          <w:b/>
          <w:sz w:val="20"/>
          <w:szCs w:val="20"/>
        </w:rPr>
        <w:t>Olajumoke Olayemi Salami, University of Johannesburg,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810093"/>
      <w:bookmarkStart w:id="8" w:name="_Hlk19881009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7:11:00Z</dcterms:modified>
  <cp:revision>118</cp:revision>
  <dc:subject/>
  <dc:title/>
</cp:coreProperties>
</file>